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b/>
          <w:b/>
          <w:bCs/>
        </w:rPr>
      </w:pPr>
      <w:r>
        <w:rPr>
          <w:b/>
          <w:bCs/>
        </w:rPr>
        <w:t>COMPTE RENDU DE LA 1ERE REUNION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E FORMATEURS DE FORMATEURS SST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b/>
          <w:b/>
          <w:bCs/>
        </w:rPr>
      </w:pPr>
      <w:r>
        <w:rPr>
          <w:b/>
          <w:bCs/>
        </w:rPr>
        <w:t>Mercredi 20 Novembre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sence de Philippe CLAUDEL, Responsable SST IN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e en compte du nouveau guide des données techniques V3- juin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sentation du Plan d'Action de Prévention – PAP, pour compétences 6, 7 et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ister sur les 9 principes généraux de prévention lors des form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raître par l'INRS : Nouveau document de référence SST V7- Janvier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es formations SST, respect du déroulé pédagogique SST de la FNSP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ôle «  accompagnement » des CARSAT sur le ter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tion aux délais d'ouverture (15 jours avant) et de clôture des sessions S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es prochaines MAC, il est vivement conseillé de refaire Le module autoformation bases prévention , nouvelle version (juillet 2018) 4 modules de 2 he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hainement, remplacement de « Quickplace » par « Connections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ochaine habilitation SST de la FNSPF sera faite en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voriser le déploiement du complément SST pour les SPV et J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es nouveau formateurs, envoyer les certificats au secrétariat FNSPF pour rattachement à l'UD concern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oupage national en 4 secteurs SST, pour le secteur Sud, Daniel RODRIGUES est le respons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éation d'un espace collaboratif pour le réseau fédéral « AGORA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55" w:right="701" w:gutter="0" w:header="0" w:top="330" w:footer="0" w:bottom="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37:12Z</dcterms:created>
  <dc:creator/>
  <dc:description/>
  <dc:language>en-US</dc:language>
  <cp:lastModifiedBy/>
  <cp:revision>0</cp:revision>
  <dc:subject/>
  <dc:title/>
</cp:coreProperties>
</file>